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 of Neighborhoo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mbership List 20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9"/>
        <w:gridCol w:w="2884"/>
        <w:gridCol w:w="1562"/>
        <w:gridCol w:w="2644"/>
      </w:tblGrid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#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(optional)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 of Neighborhoo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mbership List 20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0"/>
        <w:gridCol w:w="3628"/>
        <w:gridCol w:w="2378"/>
        <w:gridCol w:w="3930"/>
      </w:tblGrid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#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(optional)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3:00Z</dcterms:created>
  <dc:creator>montalvoOX</dc:creator>
  <dc:description/>
  <dc:language>en-US</dc:language>
  <cp:lastModifiedBy>Owner</cp:lastModifiedBy>
  <dcterms:modified xsi:type="dcterms:W3CDTF">2014-10-27T15:43:00Z</dcterms:modified>
  <cp:revision>2</cp:revision>
  <dc:subject/>
  <dc:title>XX Neighborhood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318447</vt:r8>
  </property>
  <property fmtid="{D5CDD505-2E9C-101B-9397-08002B2CF9AE}" pid="3" name="_AuthorEmail">
    <vt:lpwstr>MontalvoOT@elpasotexas.gov</vt:lpwstr>
  </property>
  <property fmtid="{D5CDD505-2E9C-101B-9397-08002B2CF9AE}" pid="4" name="_AuthorEmailDisplayName">
    <vt:lpwstr>Montalvo, Olivia T.</vt:lpwstr>
  </property>
  <property fmtid="{D5CDD505-2E9C-101B-9397-08002B2CF9AE}" pid="5" name="_EmailSubject">
    <vt:lpwstr>Neigh Services - Webupdate #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